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adaniu nieostatecznej decyz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goru natychmiastowej wykonalności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 xml:space="preserve">o planowaniu 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rony postępowania </w:t>
      </w:r>
      <w:r>
        <w:rPr>
          <w:rFonts w:cs="Arial" w:ascii="Arial" w:hAnsi="Arial"/>
          <w:sz w:val="22"/>
          <w:szCs w:val="22"/>
        </w:rPr>
        <w:t xml:space="preserve">o wydaniu postanowienia z 31 października 2019 r. o nadaniu - na podstawie art. 108 </w:t>
      </w:r>
      <w:r>
        <w:rPr>
          <w:rFonts w:cs="Arial" w:ascii="Arial" w:hAnsi="Arial"/>
          <w:i/>
          <w:sz w:val="22"/>
          <w:szCs w:val="22"/>
        </w:rPr>
        <w:t xml:space="preserve">Kodeksu postępowania administracyjnego - </w:t>
      </w:r>
      <w:r>
        <w:rPr>
          <w:rFonts w:cs="Arial" w:ascii="Arial" w:hAnsi="Arial"/>
          <w:sz w:val="22"/>
          <w:szCs w:val="22"/>
        </w:rPr>
        <w:t>rygoru natychmiastowej wykonalności decyzji Nr 58/L/2019 (znak sprawy: WI-IV.746.1.61.2019) z 4 październik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Budowa podstacji trakcyjnej Kraków Główny oraz obiektów budowlanych z nią związanych na działce nr 243/32 obr. 45, jedn. ewid. Krowodrza, Kraków</w:t>
      </w:r>
      <w:r>
        <w:rPr>
          <w:rFonts w:cs="Arial" w:ascii="Arial" w:hAnsi="Arial"/>
          <w:b w:val="false"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iCs/>
          <w:sz w:val="22"/>
          <w:szCs w:val="22"/>
        </w:rPr>
        <w:t xml:space="preserve">PKP Energetyka S.A. z siedzibą w Warszawie </w:t>
      </w:r>
      <w:r>
        <w:rPr>
          <w:rFonts w:cs="Arial" w:ascii="Arial" w:hAnsi="Arial"/>
          <w:b w:val="false"/>
          <w:iCs/>
          <w:sz w:val="22"/>
          <w:szCs w:val="22"/>
        </w:rPr>
        <w:t>(ul. Hoża 63/67, 00-681 Warszawa), którego reprezentuje Pani Barbara Traczykowska (PROIN Projektowanie – Pozwolenia – Nadzory, ul. Armii Krajowej 35, 58-302 Wałbrzych)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 8 października 2019 r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postanowieniem (powołując się na znak sprawy: </w:t>
      </w:r>
      <w:r>
        <w:rPr>
          <w:rFonts w:cs="Arial" w:ascii="Arial" w:hAnsi="Arial"/>
          <w:b w:val="false"/>
          <w:sz w:val="22"/>
          <w:szCs w:val="22"/>
        </w:rPr>
        <w:t>WI-IV.746.1.61.2019)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 Wydziale Infrastruktury Małopolskiego Urzędu Wojewódzkiego w Krakowie, pokój 18,</w:t>
        <w:br/>
        <w:t xml:space="preserve">ul. Basztowa 2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stanowienie niniejsze służy zażalenie do Ministra Finansów, Inwestycji</w:t>
        <w:br/>
        <w:t>i Rozwoju, za pośrednictwem Wojewody Małopolskiego, 31-156 Kraków,</w:t>
        <w:br/>
        <w:t>ul. Basztowa 22 w terminie siedmiu dni od daty doręczenia postanowienia stroni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doręczenie uważa się </w:t>
        <w:br/>
        <w:t>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Urzędu Miasta Krakowa (art. 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3:00Z</dcterms:created>
  <dc:creator>Joanna Popiołek</dc:creator>
  <dc:description/>
  <cp:keywords/>
  <dc:language>en-US</dc:language>
  <cp:lastModifiedBy>Edyta Lisak</cp:lastModifiedBy>
  <dcterms:modified xsi:type="dcterms:W3CDTF">2019-10-31T10:25:00Z</dcterms:modified>
  <cp:revision>5</cp:revision>
  <dc:subject/>
  <dc:title/>
</cp:coreProperties>
</file>